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айлинская ООШ» Усть-Ишим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П-ИнКО «Школа как центр творчества и развития одаренности детей»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4"/>
        <w:gridCol w:w="1559"/>
        <w:gridCol w:w="2552"/>
        <w:gridCol w:w="24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Организационно-педагогический разде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лана работы МБОУ «Кайлинская ООШ» Усть-Ишимского МР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научно-практическом семинаре «Психолого-педагогическое сопровождение образовательной деятельности одарённых школьников. Диагностика и развитие интеллектуальной одарённост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научно-практическом семинаре «Организация деятельности с одарёнными детьми в образовательной организации. Психологическое сопровождение образовательной деятельности и олимпиадной подготовке одарённы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Квашук С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научно-практическом семинаре «Современные образовательные технологии развития детской одарённости. Организация исследовательской и проектной деятельност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Л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инновационной практики на мероприятиях муниципального, региональ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а С.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Научно-методический разде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а дифференцированных технических заданий для педагогов МБОУ «Кайлинская ООШ» Усть-Ишимского 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технических заданий, размещение на сайте МБО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статьи в сборник научно-практиче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С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материалов в журнал «Интеллект. Одарённость.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В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дготовка материала для размещения на портале РИП-ИнКО «Школа как центр творчества и развития одарен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тей» в разделе «Методическая копи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едагогического опы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егиональном этапе Всероссийского конкурса образовательных программ для одарённых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юткина С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ова Е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Информационно-аналитический разде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мониторинга оценки эффективности деятельности МБОУ «Кайлинская ООШ» Усть-Ишимского 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а С.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 деятельности МБОУ «Кайлинская ООШ» Усть-Ишимского МР в 2016-2017 учебном году на портале РИП-И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а С.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 деятельности МБОУ «Кайлинская ООШ» Усть-Ишимского МР на портале РИП-И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тр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ткина С.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наполнение разделов порта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25:00Z</dcterms:created>
  <dc:creator>Сергей Квашук</dc:creator>
  <dc:description/>
  <cp:keywords/>
  <dc:language>en-US</dc:language>
  <cp:lastModifiedBy>Сергей Квашук</cp:lastModifiedBy>
  <cp:lastPrinted>2017-04-03T14:59:00Z</cp:lastPrinted>
  <dcterms:modified xsi:type="dcterms:W3CDTF">2017-06-30T18:25:00Z</dcterms:modified>
  <cp:revision>2</cp:revision>
  <dc:subject/>
  <dc:title/>
</cp:coreProperties>
</file>