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РИП-ИнКО «Школа как центр творчества и развития одаренност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всех участников РИП-ИнКО «Школа как центр творчества и развития одаренности детей» (в т.ч. стажировочных площадок и консультационных центров РИП-ИнК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ИП-ИнКО «Школа как центр творчества и развития одаренности дете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67"/>
      </w:tblGrid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ИП-ИнКО «Школа как центр творчества и развития одаренности детей»: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силькульский лицей» Исилькуль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ая СОШ №1» Кормило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ексеевская СОШ» Кормило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арасукская СОШ» Крутин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Гимназия им. Горького А.М.» Москален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ая СОШ №1» Муромце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СОШ №1 с углубленным изучением отдельных предметов» Тавриче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евризская СОШ № 2» Тевриз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ом детского творчества» Исилькульского райо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» Нововарша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13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 64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159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3» Марьяно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4» Исилькуль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стыровская СОШ» Горько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гамакская СОШ» Муромцевского райо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«Центр дополнительного образования им.Бибиной» Таврического райо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йлинская ООШ» Усть-Ишимского МР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очные площад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П-ИнКО «Школа как центр творчества и развития одаренности детей»: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1(1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г. Омска «Гимназия № 115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2(2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ОО «МОЦРО № 117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3(3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г. Омска «Лицей № 25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4(4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ДО г. Омска «Детский ЭкоЦентр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5(5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г. Калачинска «Гимназия №1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(6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Нижнеомская средняя школа № 1» Нижнеом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7(7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ОУ «Черлакская гимназия» Черлакского МР Омской области</w:t>
              <w:tab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(8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У «Тюкалинский лицей» Тюкалинского муниципального района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9(9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ОУ «Русскополянская гимназия №1» Русско-Полян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0(10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 ДО «Омская областная СЮТ»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онные центры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П-ИнКО «Школа как центр творчества и развития одаренности детей»: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(1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Полтавская СШ № 2» Полтавского МР Омской области (по направлению "Филология" (русский язык, литература)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2(2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-Ишимский лицей «Альфа» Усть-Ишим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(3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Тарская гимназия № 1 им. А.М. Луппова» Тар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4(4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(5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 92»;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6(6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7(7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десская СШ № 2» Одес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8(8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139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9(9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01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0(10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галинская СОШ» Большереченского М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1(11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2(12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Большереченская средняя общеобразовательная школа"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3(13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вгащинская СОШ им.Д.М.Ефименко» Большереченского МР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3-х научно-практических семинарах, в т.ч. в режиме ВКС </w:t>
      </w:r>
      <w:r>
        <w:rPr>
          <w:rFonts w:cs="Times New Roman" w:ascii="Times New Roman" w:hAnsi="Times New Roman"/>
          <w:i/>
          <w:sz w:val="28"/>
          <w:szCs w:val="28"/>
        </w:rPr>
        <w:t>(Приложение 1),</w:t>
      </w:r>
      <w:r>
        <w:rPr>
          <w:rFonts w:cs="Times New Roman" w:ascii="Times New Roman" w:hAnsi="Times New Roman"/>
          <w:sz w:val="28"/>
          <w:szCs w:val="28"/>
        </w:rPr>
        <w:t xml:space="preserve"> для ОО – участников / представителей ОО – стажировочных площадок / представителей ОО – консультационных центров) РИП-ИнКО в соответствии с техническим зад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ониторинге эффективности деятельности РИП-ИнКО (май-июнь). Предоставить информацию о деятельности ОО – участника РИП-ИнКО в 2016-2017 учебном году до 23.06.2017 г. на портале РИП-ИнКО (форма для размещения информации будет открыта в мае 2017 года). Данная информация войдет в портфолио РИП-ИнКО, которое будет подготовлено к публикации в декабре 2017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апробации самооценки деятельности образовательной организации до 30 июня 2017 г., разместив результаты на портале РИП-ИнКО в разделе «Результаты самооценки деятельности учреждений», в соответствии с инструкцией и предложенными материалами для разных участников, которые будут размещены на портале РИП-ИнКО в мае 2017 года. Разработать и представить в конце предложенного отчета лепестковую диаграмму по результатам самооценки и предложения по корректировке позиции оценивания.  На основе полученного опыта провести семинар(ы) по процедуре проведения самооценки для образовательных организаций муниципалитета (II полугодие 2017 г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мероприятиях, направленных на развитие РИП-ИнК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е плана работы образовательной организации – участника РИП-ИнКО на 2017 год в соответствии с планом РИП-ИнКО и техническим заданием. Предоставить план деятельности ОО - участника РИП-ИнКО в 2017 году до 31.03.2016г. на портале РИП-ИнКО в разделе «Деятельность участников РИП-ИнКО» в соответствующей форм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ведение Федерального государственного образовательного стандарта: стратегии, риски, перспективы»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й 2017 г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уме участников региональных инновационных комплексов в образовании (декабрь 2017 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участие в Региональном этапе Всероссийского конкурса образовательных программ для одаренных детей и молодежи (до 20 мая прием материа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участие педагогам и руководителям ОО в конкурсах профессионального масте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статьи, материалы в сборник научно-практической конференции / журнал (не менее 1 материл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  <w:t xml:space="preserve">Подготовка материалов в журнал «Интеллект. Одаренность. Творчество» согласно тематике разделов и в соответствии с требованиями - до 15 мая 2017 г. Материалы предоставля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latopv@rambl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местителю главного редактора Токаревой П.В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</w:t>
        <w:tab/>
        <w:t>Подготовка материалов для размещения на портале РИП-ИнКО «Школа как центр творчества и развития одаренности детей» в разделе «Методическая копилка» (http://inko.irooo.ru/index.php/rip-inko-shkola-kak-tsentr-tvorchestva-i-razvitiya-odarennosti-detej) (не менее 1 материала по выбранному направле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предоставля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loto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етодисту УМЦ РОД Колотовой В.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авления для подготовки методических материалов: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зработка индивидуальных образовательных маршрутов для высокомотивированных детей (на основе анализа опыта ОО);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зработка программ внеурочной деятельности /дополнительного образования (методические рекомендации по учету специфики ОО);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тивационная функция педагога-наставника в работе с обучающимися и их родителя-ми (статьи, рекомендации);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циализация детей с признаками одаренности в образовательной организации (статьи, рекомендаци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>информацию о деятельности образовательной организации на портале РИП-ИнКО один раз в три месяца, предварительно согласовав новость с координатором РИП-ИнКО от ИРООО. Для размещения информации на портале необходимо иметь логин и пароль (регистрация проходила в 2016 г., новым участникам необходимо прислать эл. почту и Ф.И.О. ответственного за размещение информации своему координатору, после чего логин и пароль для доступа на портал РИП-ИнКО будут высланы на указанную электронную почт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по размещению информации расположена на портале РИП-ИнКО в разделе Вашего РИП-ИнК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новационной практики на мероприятиях муниципального (не менее 2-х раз в год), регионального (не менее 1 раза в год), всероссийского уровней (в т.ч. видеоматериалы, публик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работе межмуниципальных ПМК по разработке заданий школьного этапа ВсОШ 2017-2018 гг. – март-август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семинаров для учителей и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 – участников, стажировочных площадок, консультационных центров РИП-</w:t>
      </w:r>
      <w:r>
        <w:rPr/>
        <w:t>ИнКО «Школа как центр творчества и развития одаренности детей» в 2017 году</w:t>
      </w:r>
    </w:p>
    <w:tbl>
      <w:tblPr>
        <w:tblW w:w="103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08"/>
        <w:gridCol w:w="972"/>
        <w:gridCol w:w="3899"/>
        <w:gridCol w:w="1276"/>
        <w:gridCol w:w="176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слуш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организаторы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участники РИП-ИнКО,  ОО – стажировочные площадки РИП-ИнКО, ОО – консультационные центры РИП-ИнК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ВК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и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ое сопровождение образовательной деятельности одаренных школьников. Диагностика и развитие интеллектуальной одаренности обучающихс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р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азакова М.А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Худорожков И.В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Риянова Р.А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ртемова В.Б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ординаторы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стажировочные площадки РИП-Ин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заданий для целевой группы стажировочных площадок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консультационные центры РИП-Ин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аправлений и содержания консультаций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участники РИП-ИнКО,  ОО – стажировочные площадки РИП-ИнКО, ОО – консультационные центры РИП-ИнК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ч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Организация деятельности с одаренными детьми в образовательной организации. Психологическое сопровождение образовательной деятельности и олимпиадной подготовки одаренных школьник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 2017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азакова М.А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Худорожков И.В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Риянова Р.А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Артемова В.Б.</w:t>
            </w:r>
          </w:p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координаторы</w:t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стажировочные площадки РИП-Ин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заданий для целевой группы стажировочных площадок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консультационные центры РИП-Ин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аправлений и содержания консультаций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ОО – участники РИП-ИнКО,  ОО – стажировочные площадки РИП-ИнКО, ОО – консультационные центры РИП-ИнК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ч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Научно-практический семинар «Современные образовательные технологии развития детской одаре6нности. Организация исследовательской и проектной деятельности обучающихс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рож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стажировочные площадки РИП-Ин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заданий для целевой группы стажировочных площадок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ОО – консультационные центры РИП-ИнК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аправлений и содержания консультаций по дан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Информация о тематике коучинг-проектов ОО – стажировочных площа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РИП-ИнКО «Школа как центр творчества и развития одаренности детей</w:t>
      </w:r>
      <w:r>
        <w:rPr/>
        <w:t>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9"/>
        <w:gridCol w:w="4480"/>
        <w:gridCol w:w="3175"/>
      </w:tblGrid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учинг-проект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ответственного от ОО</w:t>
            </w:r>
          </w:p>
        </w:tc>
      </w:tr>
      <w:tr>
        <w:trPr>
          <w:trHeight w:val="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У г. Омска «Гимназия № 1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иностранным и русскому языкам, литературе, истории, обществознанию, географии, биологии, математике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 Елена Вячеславовна 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У ОО «МОУРО № 117»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русский язык, литература, обществознание, английский язык, искусство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а Надежда Юрьевна 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ОУ г. Калачинска «Гимназия №1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русский язык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а Людмила Валерь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ОУ г. Омска «Лицей № 25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технология: робототехника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Ирина Геннадь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ОУ ДО г. Омска «Детский ЭкоЦентр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экология, биология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Илья Евгеньевич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У ДО «Омская областная СЮТ»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робототехника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атьяна Михайло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БОУ «Нижнеомская средняя школа №1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математика, биология, география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Геннадь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КОУ «Черлакская гимназия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русский язык, английский язык, немецкий язык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Галина Алексе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БУ Тюкалинского муниципального района Омской области «Тюкалинский лицей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право, обществознание, история, русский язык, литература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ина Татьяна Ивано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КОУ «Русскополянская гимназия №1»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ая лаборатория (обществознание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с И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Усть-Ишимский лицей «Альфа» Усть-Ишимского МР Омской област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Мария Викторов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разовательных организаций – участников РИП-ИнКО ««</w:t>
      </w:r>
      <w:r>
        <w:rPr>
          <w:rFonts w:cs="Times New Roman" w:ascii="Times New Roman" w:hAnsi="Times New Roman"/>
          <w:b/>
          <w:sz w:val="28"/>
          <w:szCs w:val="28"/>
        </w:rPr>
        <w:t>Школа как центр творчества и развития одаренности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Участники: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илькульский лицей» Исилькуль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миловская СОШ №1» Кормилов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ОШ» Кормилов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расукская СОШ» Крутин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им. Горького А.М.» Москален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ромцевская СОШ №1» Муромцев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«Таврическая СОШ №1 с углубленным изучением отдельных предметов» Тавриче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вризская СОШ № 2» Тевриз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Исилькульского район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лакская СОШ» Нововаршав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СОШ №113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75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Лицей № 64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159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яновская СОШ № 3» Марьянов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» Исилькуль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стыровская СОШ» Горьковского МР Омской област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гамакская СОШ» Муромцевского район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 «Центр дополнительного образования им.Бибиной» Таврического район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йлинская ООШ» Усть-Ишимского М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я для выполнения работ - </w:t>
      </w:r>
      <w:r>
        <w:rPr>
          <w:rFonts w:cs="Times New Roman" w:ascii="Times New Roman" w:hAnsi="Times New Roman"/>
          <w:sz w:val="28"/>
          <w:szCs w:val="28"/>
        </w:rPr>
        <w:t xml:space="preserve">сертификат участника РИП-ИнКО 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зовательные организации на основании заявки могут включиться в деятельность по выполнению данного ТЗ с последующим получением сертификата стажировочной площадки РИП-ИнКО)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зад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мероприятиях, направленных на развитие РИП-ИнК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Освоение педагогами образовательной организации программы коучинг-проекта «Предметная лаборатория» на базе стажировочной площадки РИП-ИнКО в рамках образовательного франчайзинга (см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2) </w:t>
      </w:r>
      <w:r>
        <w:rPr>
          <w:rFonts w:cs="Times New Roman" w:ascii="Times New Roman" w:hAnsi="Times New Roman"/>
          <w:bCs/>
          <w:sz w:val="28"/>
          <w:szCs w:val="28"/>
        </w:rPr>
        <w:t>(разработка программы внеурочной деятельности / программы дополнительного образования по направлению Предметной лаборатор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разовательных организаций – стажировочных площадок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П-ИнКО «</w:t>
      </w:r>
      <w:r>
        <w:rPr>
          <w:rFonts w:cs="Times New Roman" w:ascii="Times New Roman" w:hAnsi="Times New Roman"/>
          <w:b/>
          <w:sz w:val="28"/>
          <w:szCs w:val="28"/>
        </w:rPr>
        <w:t>Школа как центр творчества и развития одаренности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коучинг-проекта «Предметная лаборатор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образовательного франчайз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ировочные площад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У г. Омска «Гимназия № 115»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У ОО «МОУРО № 117»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У г. Калачинска «Гимназия №1»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У г. Омска «Лицей № 25»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У ДО г. Омска «Детский ЭкоЦентр»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Нижнеомская средняя школа № 1» Нижнеомского МР Омской области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«Черлакская гимназия» Черлакского МР Омской области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БУ «Тюкалинский лицей» Тюкалинского муниципального района Омской области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«Русскополянская гимназия №1» Русско-Поля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Р Омской области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 ДО «Омская областная С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выполнения работ - </w:t>
      </w:r>
      <w:r>
        <w:rPr>
          <w:rFonts w:cs="Times New Roman" w:ascii="Times New Roman" w:hAnsi="Times New Roman"/>
          <w:sz w:val="28"/>
          <w:szCs w:val="28"/>
        </w:rPr>
        <w:t xml:space="preserve">сертификат стажировочной площадки РИП-ИнКО </w:t>
      </w:r>
      <w:r>
        <w:rPr>
          <w:rFonts w:cs="Times New Roman" w:ascii="Times New Roman" w:hAnsi="Times New Roman"/>
          <w:i/>
          <w:sz w:val="28"/>
          <w:szCs w:val="28"/>
        </w:rPr>
        <w:t xml:space="preserve">(ОО могут на основании заявки включиться в деятельность по выполнению данного ТЗ с последующим получением сертификата стажировочной площадки РИП-ИнКО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 участника РИП-И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ализация коучинг-проекта «Предметная лаборатория» в рамках образовательного франчайзинга для руководителей и педагогов образовательных организаций, в том числе участников и консультационных центров РИП-И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ор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координаторов от БОУ ДПО «Института развития образования Омской области» и образовательных организаций – стажировочных площадок РИП-ИнКО представлен в 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и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ректировать программу коучинг-проекта в соответствии с задачами на 2017 год и направить по электронной почт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olotova_v@mail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лотовой В.В.)  </w:t>
      </w:r>
      <w:r>
        <w:rPr>
          <w:rFonts w:cs="Times New Roman" w:ascii="Times New Roman" w:hAnsi="Times New Roman"/>
          <w:b/>
          <w:sz w:val="28"/>
          <w:szCs w:val="28"/>
        </w:rPr>
        <w:t>до 28 февраля 2017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список целевой группы на 2017 год и направить по электронной почте на электронный адрес координатора </w:t>
      </w:r>
      <w:r>
        <w:rPr>
          <w:rFonts w:cs="Times New Roman" w:ascii="Times New Roman" w:hAnsi="Times New Roman"/>
          <w:b/>
          <w:sz w:val="28"/>
          <w:szCs w:val="28"/>
        </w:rPr>
        <w:t>до 17 марта 2017 г.</w:t>
      </w:r>
      <w:r>
        <w:rPr>
          <w:rFonts w:cs="Times New Roman" w:ascii="Times New Roman" w:hAnsi="Times New Roman"/>
          <w:sz w:val="28"/>
          <w:szCs w:val="28"/>
        </w:rPr>
        <w:t xml:space="preserve"> Целевая группа состоит из педагогов муниципального района, включая ОО, работающие в сложных условиях, в том числе и других муниципальных районов (10-20% от общего количества участник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едоставить координатору план-график реализации коучинг-проекта по предложенной форме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сайте РИП-ИнК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марта 2017 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Предметных лабораторий на стажировочных площадках согласно плану реализации коучинг-проекта. Целевая группа не ниже количественных показателей 2016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открытость о работе стажировочной площадки: своевременное регулярное обновление информации в соответствующем разделе на официальном сайте образовательной организации и на сайте РИП-ИнКО «Школа как центр творчества и развития одаренности дет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ить отчет о результатах реализации коучинг-проекта на электронный адрес координатора до 1 декабря 2017 г. (Приложение 3). </w:t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709" w:hanging="349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Информация о координаторах деятельности ОО – стажировочн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РИП-ИнКО «Школа как центр творчества и развития одаренности детей</w:t>
      </w:r>
      <w:r>
        <w:rPr/>
        <w:t>»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9"/>
        <w:gridCol w:w="3402"/>
        <w:gridCol w:w="2556"/>
        <w:gridCol w:w="2072"/>
      </w:tblGrid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учинг-проек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О коорди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 ИРОО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ответственного от ОО</w:t>
            </w:r>
          </w:p>
        </w:tc>
      </w:tr>
      <w:tr>
        <w:trPr>
          <w:trHeight w:val="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У г. Омска «Гимназия № 115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междисциплинарная, перечень предметов уточняется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ika_19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 Елена Вячеславо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У ОО «МОУРО № 117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русский язык, литература, обществознание, английский язык, искусство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удорож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udorozhko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Надежда Юрь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ОУ г. Калачинска «Гимназия №1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русский язык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сн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sosninvital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55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а Людмила Валерь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ОУ г. Омска «Лицей № 25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технология: робототехника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kolotova_v@mail.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ова И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ОУ ДО г. Омска «Детский ЭкоЦентр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экология, биология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ртемов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wika_1975@mail.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Илья Евгеньевич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У ДО «Омская областная СЮ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робототехника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о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kolotov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чева Татьяна Михайло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БОУ «Нижнеомская средняя школа №1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междисциплинарная, перечень предметов уточняется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р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galinasarenko@rambler.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Елена Геннадье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КОУ «Черлакская гимназия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русский язык, английский язык, немецкий язык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удорож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udorozhkov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Галина Алексеевна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ОБУ Тюкалинского муниципального района Омской области «Тюкалинский лиц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право, обществознание, история, русский язык, литература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сн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sosninvita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55@gmail.com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бина Татьяна Ивановна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КОУ «Русскополянская гимназия №1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метная лаборатория (обществознание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р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galinasarenk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ус И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-Ишимский лицей «Альфа» Усть-Ишимского МР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кова Мария Викт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i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iCs/>
          <w:sz w:val="28"/>
          <w:szCs w:val="20"/>
          <w:lang w:eastAsia="ru-RU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  <w:t>План-график мероприятий в рамках реализации коучинг-проекта Предметная лаборатория «_________________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название образовательной организации)</w:t>
      </w:r>
    </w:p>
    <w:tbl>
      <w:tblPr>
        <w:tblW w:w="109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2"/>
        <w:gridCol w:w="2160"/>
        <w:gridCol w:w="1980"/>
        <w:gridCol w:w="1800"/>
        <w:gridCol w:w="1620"/>
        <w:gridCol w:w="1874"/>
      </w:tblGrid>
      <w:tr>
        <w:trPr>
          <w:trHeight w:val="10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Название мероприятия, 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атегория участни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тчет о реализации коучинг-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О – стажировочной площадкой РИП-ИнК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е О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е коучинг-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9"/>
        <w:gridCol w:w="1909"/>
        <w:gridCol w:w="1909"/>
        <w:gridCol w:w="1312"/>
        <w:gridCol w:w="1586"/>
        <w:gridCol w:w="185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ст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эффективности мероприятий и самооценка (с использованием листа оценки участниками реализации проекта *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я (программы семинаров, круглых столов, переговорных площадок, протоколов заседаний, статьи, Интернет-страницы и т.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Лист оценки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сим Вас указать свое мнение о результатах коучинг-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У –</w:t>
      </w:r>
      <w:r>
        <w:rPr/>
        <w:t xml:space="preserve"> стажировочной площадкой ИнКО</w:t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80"/>
        <w:gridCol w:w="2045"/>
        <w:gridCol w:w="21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из представл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вляется для Вас наиболее ценным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маю, что представленную инновационную практику можно использовать (с учетом своих наработок), а име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из увиденного натолкнуло Вас на новую идею?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ше отношение к содержанию предложенных разработ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организаций – консультационных центров РИП-ИнКО ИнКО «Школа как центр творчества и развития одаренности детей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О- консультационных центров: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3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Полтавская СШ № 2» Полта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-Ишимский лицей «Альфа» Усть-Ишим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Тарская гимназия № 1 им. А.М. Луппова» Тар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 92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десская СШ № 2» Одес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139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01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галинская СОШ» Большереченского М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редняя общеобразовательная школ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вгащинская СОШ им.Д.М.Ефименко» Большереченского МР Омской области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выполнения работ – </w:t>
      </w:r>
      <w:r>
        <w:rPr>
          <w:rFonts w:cs="Times New Roman" w:ascii="Times New Roman" w:hAnsi="Times New Roman"/>
          <w:sz w:val="28"/>
          <w:szCs w:val="28"/>
        </w:rPr>
        <w:t>сертификат консультационного центра РИП-ИнКО, решение координационного совета РИП-ИнК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8"/>
        <w:gridCol w:w="2776"/>
        <w:gridCol w:w="2084"/>
        <w:gridCol w:w="1403"/>
        <w:gridCol w:w="1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йт О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правление консульт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О координатора от ИР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О координатора от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Полтавская СШ № 2» Полтав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2.pol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ак научить любить читать? (способы и приемы работы по развитию творческой (литературной) одарен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ирин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Ингалинская СОШ» Большереченского М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ngsosh.ucoz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исследовательской деятельности как средство развития одарённ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Н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работка критериев оценивания исследователь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комендации по работе над исследовательскими прое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банка данных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емственность всех уровней образования в исследовательск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ерховых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омарев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Усть-Ишимский лицей «Альфа» Усть-Ишим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alfa.u-ish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учно-методическое и организационно-методическое сопровождение формирования и развития литературного объедин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етоды мотивации, стимулирующие детей к творческим объедин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сихолого-педагогическое сопровождение развития литературного объ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осветительское (выпуск бюллетеней, газет, альманаха стихов собственного сочин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кова Мари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Тарская гимназия № 1 им. А.М. Луппова» Тар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gymn1.tar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в образовательной организации системы подготовки учащихся к олимпиадам и предметным конкурс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б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licey.mur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временный урок деятельностного ти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ерховых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кшенева Надежда Валентиновна, Перепелица Ларис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1.lub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бакова Татьяна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Одесская СШ № 2» Одес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dess-school2.ucoz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новационная деятельность учителя истории и обществознания в условиях реализации ФГ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ифорова Ларис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Евгащинская СОШ им.Д.М.Ефименко» Большереченского МР Омской обла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evg.bol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витие творческого потенциала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бота с одаренными детьми в условиях сель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научно-исследовательск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деятельности детского объединения и школьного самоуправления для развития лидер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ятельность ученических производственных брига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ерховых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к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Большереченская средняя общеобразовательная школ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bsosh1.ru/index.php/svedeniya-ob-oo/2016-02-16-03-04-46/inko-shkola-kak-tsentr-tvorchestva-i-razvitiya-odarennosti-detej.html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Ц «Методическое сопровождение развития креативных способностей обучающихся в урочной и внеуроч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правления для консульт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организация взаимодействия методической и психолого-педагогической помощи как средство развития одарё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преемственность всех уровней образования  в проектной,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создание условий для  разработки элективных курсов по предметам, внеурочной деятельности  по  общеинтеллектуальному на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создание интерактивного банка данных одарённых детей по комплексу МБОУ «Большереченская СОШ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ерховых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ынов Алексе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43.omsk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и проведение обучающимися пресс-конференций, мастер-классов, малых научных 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ация проектной и познавательной исследовательской деятельности талантливых (одаренных)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тодические аспекты подготовки обучающихся к предметным олимпиад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шкова Окс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г. Омска «Лицей № 92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92.omsk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правленческие аспекты образовательного  процесса для одаренных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янова Р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нин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г. Омска «Гимназия № 139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sch139.eduworks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 проведению на базе ОУ «Ораторского турнира» и «Естественнонаучного биатл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ерховых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бинина Юл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г. Омска «СОШ № 101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ou101.omsk.obr55.ru/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неурочная деятельность по организации  социально значимых прое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ерховых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арова Светлана Алексеевна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ка плана работы образовательной организации – консультационного центра РИП-ИнКО на 2017 год в соответствии с планом РИП-ИнКО и техническим зад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информационных, консультационных (в т.ч. в формате дистанционного консалтинга) услуг руководителям, педагогам, родителям детей (их представителям) по актуальным вопросам выявления, развития и сопровождения детской одаренности, в т.ч. образовательных организаций, находящихся в сложных социальных условиях (Приложение 4). Целевая группа не ниже количественных показателей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е информационной открытости о работе консультационного центра: своевременное регулярное обновление информации в соответствующем разделе на официальном сайте образовательной организации и на сайте РИП-ИнКО «Школа как центр творчества и развития одаренности дете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воение педагогами образовательной организации программы коучинг-проекта «Предметная лаборатория» на базе стажировочной площадки РИП-ИнКО в рамках образовательного франчайзинга (см. Приложение 1) (разработка программы внеурочной деятельности / программы дополнительного образования по направлению Предметной лаборатории) (на усмотрение образовательной организации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консультационных центрах РИП-ИнКО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6520"/>
      </w:tblGrid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О – консультационные центры РИП-И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4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О, работающие в сложных условиях, которые нуждаются в консультационной помощи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еребропольская С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Трубецк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ОУ «Кудук-Чилик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ерёз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егизбай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Роза-Долин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Поповкин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ьшереч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Чебаклин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Ингалинская СОШ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Могильно - Посельская С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Евгащинская СОШ им. Д.М. Ефименко» (3), (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Шипицын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Большереченская СОШ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Уленкуль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ОУ «Старокарасукская СОШ» (4 кластер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ьшеу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Листвяжинская ООШ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ьк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Чулин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Чучкин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Богдано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м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Качуковская средня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ильку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Мяснико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а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Кабаньев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Кулик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осо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Чапаевская средня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мил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Алексее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огдан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т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Рыжк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бин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 «Любинская СОШ №1» (1),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оголюб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Алексее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ольшак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ьян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Пикетин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ерёзов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Усов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Уютнинская основная общеобразова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Орл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Кара - Терек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оголюб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Шарапов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Рощин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Голенковская начальная школа - детский сад» (4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ал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Майская основ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ром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Муромцевский лицей» (1),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ОУ «Рязанская средняя общеобразовательная школа-интер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Низовская средняя общеобразовательная школа» (5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ыва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Черемновская средня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жнеом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Новотроиц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мирновс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ловец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ереговская средняя школа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варша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Новороссийская ООШ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Победовская средня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е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Одесская СШ № 2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Генераловская основ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Благодаровс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Громогласовская основ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Ганновс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Комсомольская средняя школа» (4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онешн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Крестинская средняя школа» (5 кластер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Девятериковская ООШ» (5 кластер)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Краснотульская ООШ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влоград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Кайдаульская основ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Раздольненская основ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Краснодарская основ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та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У «Полтавская СШ № 2» (3), (4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Терпеньевская основная школа» (5 кластер)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Прогрессовская основ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о - Пол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Розо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ргат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Баженовс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Верблюженс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Новотроицкая средня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Преображеновская средняя школа» (4 класте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дельн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Лебединская основ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вр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У «Стрелинск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У «Новобелозёров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У «Новоселец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У «Коянбай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У «Тарская гимназия № 1 им. А.М. Луппова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оускано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Крапи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вриз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Ермило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Байбин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Ивановомысская ООШ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калин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У «Никольская средня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У «Белоглазовская средня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ь - Ишим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Усть-Ишимский лицей «Альфа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Большетебендинская С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Большебичин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Большетавин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Загваздин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Утускун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Слободчиков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ОУ «Никольск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лак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Путьленинская ООШ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уворовская основная общеобразовательная школа» (5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рбакуль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Томар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лавянская средня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еверная основная общеобразовательная школа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Комиссаровская ООШ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Новоскатовская ООШ» (4 кластер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О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У г. Омска «Гимназия № 43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редняя общеобразовательная школа № 111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У г. Омска «Лицей № 92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ОУ «Санаторная школа-интернат № 11» (5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У г. Омска «Гимназия № 139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редняя общеобразовательная школа № 80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У г. Омска «СОШ № 101» (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редняя общеобразовательная школа № 126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редняя общеобразовательная школа № 131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редняя общеобразовательная школа № 5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редняя общеобразовательная школа № 103» (4 класте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У «Специальная ОШ открытого типа №153» (4 кластер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) – РИП-ИнКО «Обновление общего образования в условиях реализации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2) – РИП-ИнКО «Школа – территория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3) – РИП-ИнКО «Школа как центр творчества и развития одаренности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) – РИП-ИнКО «Образование детей особой забот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pv@rambler.ru" TargetMode="External"/><Relationship Id="rId3" Type="http://schemas.openxmlformats.org/officeDocument/2006/relationships/hyperlink" Target="mailto:kolotova_v@mail.ru" TargetMode="External"/><Relationship Id="rId4" Type="http://schemas.openxmlformats.org/officeDocument/2006/relationships/hyperlink" Target="mailto:kolotova_v@mail.ru" TargetMode="External"/><Relationship Id="rId5" Type="http://schemas.openxmlformats.org/officeDocument/2006/relationships/hyperlink" Target="mailto:wika_1975@mail.ru" TargetMode="External"/><Relationship Id="rId6" Type="http://schemas.openxmlformats.org/officeDocument/2006/relationships/hyperlink" Target="mailto:i.hudorozhkov@yandex.ru" TargetMode="External"/><Relationship Id="rId7" Type="http://schemas.openxmlformats.org/officeDocument/2006/relationships/hyperlink" Target="mailto:sosninvitali55@gmail.com" TargetMode="External"/><Relationship Id="rId8" Type="http://schemas.openxmlformats.org/officeDocument/2006/relationships/hyperlink" Target="mailto:kolotova_v@mail.ru" TargetMode="External"/><Relationship Id="rId9" Type="http://schemas.openxmlformats.org/officeDocument/2006/relationships/hyperlink" Target="mailto:wika_1975@mail.ru" TargetMode="External"/><Relationship Id="rId10" Type="http://schemas.openxmlformats.org/officeDocument/2006/relationships/hyperlink" Target="mailto:kolotova_v@mail.ru" TargetMode="External"/><Relationship Id="rId11" Type="http://schemas.openxmlformats.org/officeDocument/2006/relationships/hyperlink" Target="mailto:galinasarenko@rambler.ru" TargetMode="External"/><Relationship Id="rId12" Type="http://schemas.openxmlformats.org/officeDocument/2006/relationships/hyperlink" Target="mailto:sosninvitali55@gmail.com" TargetMode="External"/><Relationship Id="rId13" Type="http://schemas.openxmlformats.org/officeDocument/2006/relationships/hyperlink" Target="mailto:galinasarenko@rambler.ru" TargetMode="External"/><Relationship Id="rId14" Type="http://schemas.openxmlformats.org/officeDocument/2006/relationships/hyperlink" Target="http://ou2.pol.obr55.ru/" TargetMode="External"/><Relationship Id="rId15" Type="http://schemas.openxmlformats.org/officeDocument/2006/relationships/hyperlink" Target="http://ingsosh.ucoz.ru/" TargetMode="External"/><Relationship Id="rId16" Type="http://schemas.openxmlformats.org/officeDocument/2006/relationships/hyperlink" Target="http://oualfa.u-ish.obr55.ru/" TargetMode="External"/><Relationship Id="rId17" Type="http://schemas.openxmlformats.org/officeDocument/2006/relationships/hyperlink" Target="http://ougymn1.tar.obr55.ru/" TargetMode="External"/><Relationship Id="rId18" Type="http://schemas.openxmlformats.org/officeDocument/2006/relationships/hyperlink" Target="http://oulicey.mur.obr55.ru/" TargetMode="External"/><Relationship Id="rId19" Type="http://schemas.openxmlformats.org/officeDocument/2006/relationships/hyperlink" Target="http://ou1.lub.obr55.ru/" TargetMode="External"/><Relationship Id="rId20" Type="http://schemas.openxmlformats.org/officeDocument/2006/relationships/hyperlink" Target="http://odess-school2.ucoz.ru/" TargetMode="External"/><Relationship Id="rId21" Type="http://schemas.openxmlformats.org/officeDocument/2006/relationships/hyperlink" Target="http://ouevg.bol.obr55.ru/" TargetMode="External"/><Relationship Id="rId22" Type="http://schemas.openxmlformats.org/officeDocument/2006/relationships/hyperlink" Target="http://bsosh1.ru/index.php/svedeniya-ob-oo/2016-02-16-03-04-46/inko-shkola-kak-tsentr-tvorchestva-i-razvitiya-odarennosti-detej.html" TargetMode="External"/><Relationship Id="rId23" Type="http://schemas.openxmlformats.org/officeDocument/2006/relationships/hyperlink" Target="http://ou43.omsk.obr55.ru/" TargetMode="External"/><Relationship Id="rId24" Type="http://schemas.openxmlformats.org/officeDocument/2006/relationships/hyperlink" Target="http://ou92.omsk.obr55.ru/" TargetMode="External"/><Relationship Id="rId25" Type="http://schemas.openxmlformats.org/officeDocument/2006/relationships/hyperlink" Target="http://www.sch139.eduworks.ru/" TargetMode="External"/><Relationship Id="rId26" Type="http://schemas.openxmlformats.org/officeDocument/2006/relationships/hyperlink" Target="http://ou101.omsk.obr55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Akentyeva_I</dc:creator>
  <dc:description/>
  <cp:keywords/>
  <dc:language>en-US</dc:language>
  <cp:lastModifiedBy>user</cp:lastModifiedBy>
  <cp:lastPrinted>2017-03-06T16:50:00Z</cp:lastPrinted>
  <dcterms:modified xsi:type="dcterms:W3CDTF">2017-03-14T09:33:00Z</dcterms:modified>
  <cp:revision>69</cp:revision>
  <dc:subject/>
  <dc:title>Техническое задание № 1</dc:title>
</cp:coreProperties>
</file>