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йлинская основная общеобразовательная школа»</w:t>
      </w:r>
    </w:p>
    <w:p>
      <w:pPr>
        <w:pStyle w:val="Normal"/>
        <w:jc w:val="center"/>
        <w:rPr/>
      </w:pPr>
      <w:r>
        <w:rPr/>
        <w:t>Усть-Иши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тарший методист МКУ "Информационно-методический центр в сфере образования" _________________М.В. Щеникова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Кайлинская ООШ» ___________С.В. Кваш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/>
        <w:t>система учебников «Школа России»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4"/>
        <w:gridCol w:w="3402"/>
        <w:gridCol w:w="850"/>
        <w:gridCol w:w="1418"/>
        <w:gridCol w:w="1275"/>
        <w:gridCol w:w="3969"/>
        <w:gridCol w:w="11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название программы, место издания, 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часов по учебному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 и название учебника, место издания, год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ность учебниками.</w:t>
            </w:r>
          </w:p>
        </w:tc>
      </w:tr>
      <w:tr>
        <w:trPr>
          <w:trHeight w:val="3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Рабочие программы. Предметная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чебников системы «Школа России». 1-4 классы. 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накина В.П., Горецкий В.Г. - М.: Просвещение, 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. 1 класс. - М.: Просвещение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Прописи. 1 класс. В 4 частях. - М.: Просвещение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. 2 класс. В 2 частях. - М.: Просвещение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 Канакина, В.Г. Горецкий. Русский язык. 3 класс. В 2 частях. - М.: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. 4 класс. В 2 частях. - М.: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 Рабочие программы. Предметная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чебников системы «Школа России». 1-4 классы. 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иманова Л.Ф., Бойкина М.В. - М.: Просвещение, 201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, Кирюшкин В.А., Виноградская Л.А. Азбука. 1 класс. В 2 частях. -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иманова Л.Ф., </w:t>
            </w:r>
            <w:r>
              <w:rPr/>
              <w:t>Горецкий В.Г., Голованова В.М.</w:t>
            </w:r>
            <w:r>
              <w:rPr>
                <w:bCs/>
              </w:rPr>
              <w:t xml:space="preserve"> Литературное чтение. 1 класс. </w:t>
            </w:r>
            <w:r>
              <w:rPr/>
              <w:t xml:space="preserve">В 2 частях. - </w:t>
            </w:r>
            <w:r>
              <w:rPr>
                <w:bCs/>
              </w:rPr>
              <w:t>М.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иманова Л.Ф.,</w:t>
            </w:r>
            <w:r>
              <w:rPr/>
              <w:t xml:space="preserve"> Горецкий В.Г., Голованова В.М.</w:t>
            </w:r>
            <w:r>
              <w:rPr>
                <w:bCs/>
              </w:rPr>
              <w:t xml:space="preserve"> Литературное чтение. 2 класс. </w:t>
            </w:r>
            <w:r>
              <w:rPr/>
              <w:t xml:space="preserve">В 2 частях. </w:t>
            </w:r>
            <w:r>
              <w:rPr>
                <w:bCs/>
              </w:rPr>
              <w:t>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иманова Л.Ф., </w:t>
            </w:r>
            <w:r>
              <w:rPr/>
              <w:t>Горецкий В.Г., Голованова В.М.</w:t>
            </w:r>
            <w:r>
              <w:rPr>
                <w:bCs/>
              </w:rPr>
              <w:t xml:space="preserve"> Литературное чтение. 3 класс. </w:t>
            </w:r>
            <w:r>
              <w:rPr/>
              <w:t xml:space="preserve">В 2 частях. </w:t>
            </w:r>
            <w:r>
              <w:rPr>
                <w:bCs/>
              </w:rPr>
              <w:t>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иманова Л.Ф., </w:t>
            </w:r>
            <w:r>
              <w:rPr/>
              <w:t>Горецкий В.Г., Голованова В.М.</w:t>
            </w:r>
            <w:r>
              <w:rPr>
                <w:bCs/>
              </w:rPr>
              <w:t xml:space="preserve"> Литературное чтение. 3 класс. </w:t>
            </w:r>
            <w:r>
              <w:rPr/>
              <w:t xml:space="preserve">В 2 частях. </w:t>
            </w:r>
            <w:r>
              <w:rPr>
                <w:bCs/>
              </w:rPr>
              <w:t>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по учебному предмету «Родная литература» для образовательных организаций,  реализующих программы начального общего образования. 3-4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по учебному предмету «Родная литература» для образовательных организаций,  реализующих программы начального общего образования. 3-4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. Рабочие программы. Предметная линия учебников И.Л. Бим. 1-4 классы. – М.: Просвещение, 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им И.Л., Рыжова Л.И. Немецкий язык. 2 класс. В 2 частях. -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им И.Л. Немецкий язык. 2 класс. Рабочая тетрадь. В 2 частях. 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им И.Л., Рыжова Л.И., Фомичева Л.М. Немецкий язык. 3 класс. В 2 частях. - М.: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им И.Л., Рыжова Л.И. Немецкий язык. 4 класс. В 2 частях. -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Рабочие программы. Предметная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чебников системы «Школа России». 1-4 классы. 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ро М.И. - М.: Просвещение, 201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., Волкова С.И., Степанова С.В. Математика 1 класс. В 2 частях. -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.  Математика. 1 класс. Рабочая тетрадь. В 2 частях. 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. Математика. 2 класс. В 2 частях.</w:t>
            </w:r>
            <w:r>
              <w:rPr/>
              <w:t xml:space="preserve"> </w:t>
            </w:r>
            <w:r>
              <w:rPr>
                <w:bCs/>
              </w:rPr>
              <w:t>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., Бантова М.А., Бельтюкова Г.В. Математика. 3 класс. В 2 частях. 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., Бантова М.А., Бельтюкова Г.В. Математика. 4 класс. В 2 частях. - М.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Рабочие программы. Предметная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чебников системы «Школа России». 1-4 классы. /</w:t>
            </w:r>
          </w:p>
          <w:p>
            <w:pPr>
              <w:pStyle w:val="Normal"/>
              <w:snapToGrid w:val="false"/>
              <w:rPr/>
            </w:pPr>
            <w:r>
              <w:rPr/>
              <w:t>А. А. Плешаков. - М.: Просвещение, 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1 класс. </w:t>
            </w:r>
            <w:r>
              <w:rPr>
                <w:bCs/>
              </w:rPr>
              <w:t xml:space="preserve">В 2 частях. </w:t>
            </w:r>
            <w:r>
              <w:rPr/>
              <w:t>-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1 класс. Рабочая тетрадь. </w:t>
            </w:r>
            <w:r>
              <w:rPr>
                <w:bCs/>
              </w:rPr>
              <w:t xml:space="preserve">В 2 частях. </w:t>
            </w:r>
            <w:r>
              <w:rPr/>
              <w:t>-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2 класс. </w:t>
            </w:r>
            <w:r>
              <w:rPr>
                <w:bCs/>
              </w:rPr>
              <w:t xml:space="preserve">В 2 частях. </w:t>
            </w:r>
            <w:r>
              <w:rPr/>
              <w:t>- М.: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асс. В 2 частях. - М.: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асс. В 2 частях. - М.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Рабочие программы. Предметная линия учебников Г.П.Сергеевой, Е.Д.Критской. 1-4 классы. – М.: Просвещение, 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1 класс.  – М.: Просвещение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2 класс. –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3 класс. – М.: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4 класс. – М.: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. 1-4 классы. – М.: Просвещение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еменская Л.А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Изобразительное искусство.</w:t>
            </w:r>
            <w:r>
              <w:rPr/>
              <w:t xml:space="preserve"> </w:t>
            </w:r>
            <w:r>
              <w:rPr>
                <w:bCs/>
              </w:rPr>
              <w:t>1 класс. –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ротеева Е.И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Изобразительное искусство.</w:t>
            </w:r>
            <w:r>
              <w:rPr/>
              <w:t xml:space="preserve"> </w:t>
            </w:r>
            <w:r>
              <w:rPr>
                <w:bCs/>
              </w:rPr>
              <w:t xml:space="preserve">2 класс. </w:t>
            </w:r>
            <w:r>
              <w:rPr/>
              <w:t xml:space="preserve"> </w:t>
            </w:r>
            <w:r>
              <w:rPr>
                <w:bCs/>
              </w:rPr>
              <w:t>–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яева Н.А., Неменская Л.А., Питерских А.С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Изобразительное искусство. 3 класс. </w:t>
            </w:r>
            <w:r>
              <w:rPr/>
              <w:t xml:space="preserve">– М.: </w:t>
            </w:r>
            <w:r>
              <w:rPr>
                <w:bCs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менская Л.А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Изобразительное искусство. 4 класс. –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Рабочие программы. Предметная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чебников системы «Школа России». 1-4 классы. /</w:t>
            </w:r>
          </w:p>
          <w:p>
            <w:pPr>
              <w:pStyle w:val="Normal"/>
              <w:snapToGrid w:val="false"/>
              <w:rPr/>
            </w:pPr>
            <w:r>
              <w:rPr/>
              <w:t>- М.: Просвещение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говцева Н.И., Богданова Н.В., Фрейтаг И.П. Технология.</w:t>
            </w:r>
            <w:r>
              <w:rPr/>
              <w:t xml:space="preserve"> </w:t>
            </w:r>
            <w:r>
              <w:rPr>
                <w:bCs/>
              </w:rPr>
              <w:t xml:space="preserve">1 класс. </w:t>
            </w:r>
            <w:r>
              <w:rPr/>
              <w:t xml:space="preserve">– М.: </w:t>
            </w:r>
            <w:r>
              <w:rPr>
                <w:bCs/>
              </w:rPr>
              <w:t>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говцева Н.И., Богданова Н.В., Добромыслова Н.В. Технология. 2 класс. </w:t>
            </w:r>
            <w:r>
              <w:rPr/>
              <w:t xml:space="preserve">– М.: </w:t>
            </w:r>
            <w:r>
              <w:rPr>
                <w:bCs/>
              </w:rPr>
              <w:t>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говцева Н.И., Богданова Н.В., Добромыслова Н.В. Технология. 3 класс. </w:t>
            </w:r>
            <w:r>
              <w:rPr/>
              <w:t xml:space="preserve">– М.: </w:t>
            </w:r>
            <w:r>
              <w:rPr>
                <w:bCs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говцева Н.И., Богданова Н.В., Добромысова Н.В. Технология. 4 класс. </w:t>
            </w:r>
            <w:r>
              <w:rPr/>
              <w:t xml:space="preserve">– М.: </w:t>
            </w:r>
            <w:r>
              <w:rPr>
                <w:bCs/>
              </w:rPr>
              <w:t>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Рабочие программы. Предметная линия учебников В.И. Ляха. 1-4 классы. – М.: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ях В.И. Физическая культура. </w:t>
            </w:r>
            <w:r>
              <w:rPr/>
              <w:t>1-4 класс</w:t>
            </w:r>
            <w:r>
              <w:rPr>
                <w:bCs/>
              </w:rPr>
              <w:t xml:space="preserve">. </w:t>
            </w:r>
            <w:r>
              <w:rPr/>
              <w:t xml:space="preserve">– М.: </w:t>
            </w:r>
            <w:r>
              <w:rPr>
                <w:bCs/>
              </w:rPr>
              <w:t>Просвещение,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Сборник рабочих программ. 4 класс. / А.Я. Данилюк, Т.В. Емельянова –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религиозных культур и светской этики. Основы светской этики. 4 класс. </w:t>
            </w:r>
            <w:r>
              <w:rPr/>
              <w:t>– М.: Русское слово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850"/>
        <w:gridCol w:w="1418"/>
        <w:gridCol w:w="1275"/>
        <w:gridCol w:w="39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название программы, место издания, 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часов по У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 и название учебника, место издания, год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ность учебниками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чая программа. Русский язык. 5–9 классы. – М.: Дрофа, 20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К под ред. М.М. Разумов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. Русский язык. 5 класс.  – М.: Дроф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. Русский язык. 6 класс. – М.: Дрофа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. Русский язык. 7 класс. – М.: Дроф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.  Русский язык. 8 класс. - М.: Дрофа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. Русский язык. 9 класс. - М.: Дрофа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. Рабочие программы. Предметная линия учебников под редакцией В.Я Коровиной. 5-9 классы – м.: Просвещение, 2017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 Коровина. Литература. Учеб.-хрест.  В 2 ч. 5 класс. - М.: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П. Полухина. Литература. Учеб.-хрест. 6 класс. - М.: Просвещение.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 Коровина. Литература. Учеб.-хрест. В 2 ч. 7 класс. - 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Я. Коровина. Литература. Учебн.-хрест. </w:t>
            </w:r>
            <w:r>
              <w:rPr>
                <w:bCs/>
              </w:rPr>
              <w:t xml:space="preserve">В 2 ч. </w:t>
            </w:r>
            <w:r>
              <w:rPr/>
              <w:t>8 класс. -  М.: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 Коровина. Литература. Учеб.-хрест. В 2 ч. 9 класс. - 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по учебному предмету «Родной язык» для образовательных организаций,  реализующих программы основного общего образования. 5-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ая программа по учебному предмету «Родная литература» для образовательных организаций,  реализующих программы основного общего образования. 5-9 клас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eastAsia="ru-RU"/>
              </w:rPr>
            </w:pPr>
            <w:r>
              <w:rPr/>
              <w:t>Немецкий язык. Рабочие программы. Предметная линия учебников И. Л. Бим. 5-9 классы. – М.: Просвещение, 2014</w:t>
            </w:r>
          </w:p>
          <w:p>
            <w:pPr>
              <w:pStyle w:val="Normal"/>
              <w:snapToGrid w:val="false"/>
              <w:rPr>
                <w:sz w:val="48"/>
                <w:szCs w:val="48"/>
                <w:lang w:eastAsia="ru-RU"/>
              </w:rPr>
            </w:pPr>
            <w:r>
              <w:rPr>
                <w:sz w:val="48"/>
                <w:szCs w:val="4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 Бим. Немецкий язык. 5 класс. - М.: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 Бим. Немецкий язык. 6 класс. - М.: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 Бим. Немецкий язык. 7 класс. - 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 Бим. Немецкий язык. 8 класс. М.: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 Бим. Немецкий язык. 9 класс. - М.: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учебному предмету «Второй иностранный язык (английский язык)» 7-8-9 классы (основное общее образование). Омск: 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Афанасьева. Английский язык (как второй иностранный). 7 класс. М.: Дроф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. Английский язык (как второй иностранный). 8 класс. М.: Дроф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. Английский язык (как второй иностранный). 9 класс. М.: Дроф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Сборник рабочих программ. 5-6 классы. / сост. Т. А. Бурмистрова. - М.: Просвещение, 2014. 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: Н.Я. Виленкин, В.И. Жохов, А.С. Чесн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 Виленкин. Математика. 5 класс. - М.: Мнемозина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 Виленкин. Математика. 6 класс. - М.: Мнемозина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NewtonCSanPin-Regular;Calibri" w:hAnsi="NewtonCSanPin-Regular;Calibri" w:cs="NewtonCSanPin-Regular;Calibri"/>
                <w:sz w:val="21"/>
                <w:szCs w:val="21"/>
                <w:lang w:eastAsia="ru-RU"/>
              </w:rPr>
            </w:pPr>
            <w:r>
              <w:rPr/>
              <w:t>Алгебра. Сборник рабочих программ. 7-9 классы. -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М.Колягин Алгебра. 7 класс. - 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NewtonCSanPin-Regular;Calibri" w:hAnsi="NewtonCSanPin-Regular;Calibri" w:cs="NewtonCSanPin-Regular;Calibri"/>
                <w:sz w:val="21"/>
                <w:szCs w:val="21"/>
                <w:lang w:eastAsia="ru-RU"/>
              </w:rPr>
            </w:pPr>
            <w:r>
              <w:rPr>
                <w:rFonts w:cs="NewtonCSanPin-Regular;Calibri" w:ascii="NewtonCSanPin-Regular;Calibri" w:hAnsi="NewtonCSanPin-Regular;Calibri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А. Алимов. Алгебра. 8 класс. - 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А. Алимов. Алгебра. 9 класс. - 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Геометрия. Рабочая программа к учебнику Л. С. Атанасяна и др. 7-9 классы. / В.Ф.Бутузов. -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 Атанасян. Геометрия. 7-9 класс. - 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. Геометрия. 7-9 класс. </w:t>
            </w:r>
          </w:p>
          <w:p>
            <w:pPr>
              <w:pStyle w:val="Normal"/>
              <w:rPr/>
            </w:pPr>
            <w:r>
              <w:rPr/>
              <w:t>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 Атанасян. Геометрия. 7-9 класс. -</w:t>
            </w:r>
          </w:p>
          <w:p>
            <w:pPr>
              <w:pStyle w:val="Normal"/>
              <w:rPr/>
            </w:pPr>
            <w:r>
              <w:rPr/>
              <w:t>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Примерная рабочая программа по информатике. 7-9 классы. М.: БИНОМ, Лаборатория знаний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7 класс. – М.: БИНОМ. Лаборатория знаний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8 класс. – М.: БИНОМ. Лаборатория знаний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9 класс. – М.: БИНОМ. Лаборатория знаний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Рабочие программы. Предметная линия учебников А.А.Вигасина – О.С.Сороко-Цюпы. 5-9 классы. -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Вигасин. История древнего мира. 5 класс. - М.: Просвещение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Арсентьев История России. 6 класс. - М.: Дрофа. 2016</w:t>
            </w:r>
          </w:p>
          <w:p>
            <w:pPr>
              <w:pStyle w:val="Normal"/>
              <w:snapToGrid w:val="false"/>
              <w:rPr/>
            </w:pPr>
            <w:r>
              <w:rPr/>
              <w:t>Е.В. Агибалова. История средних веков. 6 класс. - М.: Просвещение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Арсентьев История России. 7 класс. - М.: Просвещение. 2016</w:t>
            </w:r>
          </w:p>
          <w:p>
            <w:pPr>
              <w:pStyle w:val="Normal"/>
              <w:rPr/>
            </w:pPr>
            <w:r>
              <w:rPr/>
              <w:t xml:space="preserve">А.Я. Юдовская, П.А. Баранов, Л.М. Ванюшкина </w:t>
            </w:r>
          </w:p>
          <w:p>
            <w:pPr>
              <w:pStyle w:val="Normal"/>
              <w:rPr/>
            </w:pPr>
            <w:r>
              <w:rPr/>
              <w:t>Новая история. 7 класс. -</w:t>
            </w:r>
          </w:p>
          <w:p>
            <w:pPr>
              <w:pStyle w:val="Normal"/>
              <w:rPr/>
            </w:pPr>
            <w:r>
              <w:rPr/>
              <w:t>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Арсентьев История России. 8 класс. - М.: Просвещение. 2017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 xml:space="preserve">Новая история. 8 кл. </w:t>
            </w:r>
          </w:p>
          <w:p>
            <w:pPr>
              <w:pStyle w:val="Normal"/>
              <w:rPr/>
            </w:pPr>
            <w:r>
              <w:rPr/>
              <w:t>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Арсентьев История России. 9 класс. - М.: Просвещение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Сороко-Цюпа, А.О. Сороко-Цюпа. Новейшая история. XX век. 9 класс. - 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Рабочие программы. Предметная линия учебников под редакцией Л. Н. Боголюбова. 5-9 классы. - 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Обществознание. 5 класс. - М.: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Обществознание. 6 класс. - М.: Просвещение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Обществознание. 7 класс. - М.: Просвещение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Боголюбов. Обществознание. 8 класс. - М.: Просвещение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.Н. Боголюбов. </w:t>
            </w:r>
            <w:r>
              <w:rPr/>
              <w:t>Обществознание</w:t>
            </w:r>
            <w:r>
              <w:rPr>
                <w:bCs/>
              </w:rPr>
              <w:t>. 9 класс. -  М.: Просвещение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Географ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чая программа. География. 5–9 классы. – М.: Дрофа, 2015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: А.И.Алексеев, О.А. Клим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ическая линия УМ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.А. Климанова. География. Землеведение. 5-6 класс. - М.: Вертикаль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.К. Герасимова. География. 6 класс. - М.: Дрофа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.В. Коринская. География. 7 класс. - М.: Дрофа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.И. Баринова. География 8 класс М.: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.П. Дронов. География. 9 класс. -М.: Дрофа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чая программа. Биология. 5–9 классы. – М.: Дрофа, 2015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МК В.В. Пас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.В. Пасечник. Биология.</w:t>
            </w:r>
            <w:r>
              <w:rPr/>
              <w:t xml:space="preserve"> </w:t>
            </w:r>
            <w:r>
              <w:rPr>
                <w:bCs/>
              </w:rPr>
              <w:t>5 класс. - М.: Дрофа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.В. Пасечник. Биология. 6 класс. - М.: Дрофа. 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.В. Латюшин. Биология. 7 класс. - М.: Дрофа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В. Колесов. Биология. 8 класс. – М.: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Каменский, Е.А. Криксунов. Биология. Введение в общую биологию и экологию. 9 класс. - М: Дрофа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чая программа. Химия. 7–9 классы. – М.: Дрофа, 2017</w:t>
            </w:r>
          </w:p>
          <w:p>
            <w:pPr>
              <w:pStyle w:val="Normal"/>
              <w:snapToGrid w:val="false"/>
              <w:rPr/>
            </w:pPr>
            <w:r>
              <w:rPr/>
              <w:t>Линия УМК Габриел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.С. Габриэлян. Химия. 8 класс. - М.: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.С. Габриэлян. Химия. 9 класс. - М.: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чая программа. Физика. 7–9 классы. – М.: Дрофа, 2017</w:t>
            </w:r>
          </w:p>
          <w:p>
            <w:pPr>
              <w:pStyle w:val="Normal"/>
              <w:suppressAutoHyphens w:val="false"/>
              <w:rPr/>
            </w:pPr>
            <w:r>
              <w:rPr/>
              <w:t>Линия УМК А.В.Перы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В. Перышкин. Физика. 7 класс. - М.: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В. Перышкин. Физика. 8 класс. - М.: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В. Перышкин. Физика. 9 класс. - М.: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5-7 классы. Искусство. 8-9 классы. Сборник рабочих программ. Предметная линия учебников Г.П.Сергеевой, Е.Д.Критской. – М.: Просвещение, 2014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: Г.П.Сергеева, Е.Д.Критская, Т.С.Шма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 класс. –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6 класс. – М.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7 класс. – М.: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8 класс. – М.: 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. Изобразительное искусство. Предметная линия учебников под редакцией Б. М. Неменского. 5-8 классы. – М.: Просвещение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оряева Н.А. Изобразительное искусство. 5 кл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– М.: Просвещение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еменская Л.А. Изобразительное искусство. 6 кл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– М.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уров Г.Е., Питерских А.С. Изобразительное искусство. 7 кл. / Под ред. </w:t>
            </w:r>
            <w:r>
              <w:rPr/>
              <w:t>Б.М. Неменского</w:t>
            </w:r>
            <w:r>
              <w:rPr>
                <w:bCs/>
              </w:rPr>
              <w:t xml:space="preserve"> – М.: Просвещение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Рабочие программы. Предметная линия учебников М. Я. Виленского, В. И. Ляха. 5-9 классы –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 Виленский. Физическая культура. 5-7 класс. - 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Лях. Физическая культура. 8-9 класс. М.: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Лях. Физическая культура. 8-9 класс. - М.: Просвещение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: программа: 5-8 (9) классы / Н.В. Синица, П.С. Самородский. М.: Вентана-граф, 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 Технология. 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 ВЕНТАНА-ГРАФ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 Технология. 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 ВЕНТАНА-ГРАФ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 Технология. </w:t>
            </w:r>
          </w:p>
          <w:p>
            <w:pPr>
              <w:pStyle w:val="Normal"/>
              <w:snapToGrid w:val="false"/>
              <w:rPr/>
            </w:pPr>
            <w:r>
              <w:rPr/>
              <w:t>7 класс. ВЕНТАНА-ГРАФ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 Б.А., Елисеева Е.В., Электов А.А. и др. / Под ред. Симоненко В.Д. Технология ВЕНТАНА-ГРАФ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. Рабочие программы. Предметная линия учебников под редакцией А.Т.Смирнова. 5-9 классы. - М.: Просвещение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. – М.: Просвещение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. – М.: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К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Сборник рабочих программ / А.Я. Данилюк, Т.В. Емельянова – М.: Просвещение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Светская этика. Бунеев Р.Н., Данилов Д.Д., Кремлева И.И. 5 класс. "БАЛАСС"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3:00Z</dcterms:created>
  <dc:creator>user 7</dc:creator>
  <dc:description/>
  <cp:keywords/>
  <dc:language>en-US</dc:language>
  <cp:lastModifiedBy>1</cp:lastModifiedBy>
  <cp:lastPrinted>2017-08-22T09:02:00Z</cp:lastPrinted>
  <dcterms:modified xsi:type="dcterms:W3CDTF">2019-11-25T07:37:00Z</dcterms:modified>
  <cp:revision>16</cp:revision>
  <dc:subject/>
  <dc:title/>
</cp:coreProperties>
</file>