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валова Людмила Леонидовна, 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читель МБОУ «Кайлинская ООШ» 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</w:rPr>
        <w:t>Усть-Ишимского МР Омской области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ценарий 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еатрализованного представления, посвящённого Дню учителя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«Лайнер мечты»</w:t>
      </w:r>
    </w:p>
    <w:p>
      <w:pPr>
        <w:pStyle w:val="Style17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Звучит музыка морской тематики.</w:t>
      </w:r>
    </w:p>
    <w:p>
      <w:pPr>
        <w:pStyle w:val="Style17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В зале учителей встречают и рассаживают ученики. Параллельно звучит голос диктор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Внимание! Внимание! Происходит посадка на лайнер «Мечта». Просим всех пассажиров подняться на борт лайнера».</w:t>
      </w:r>
    </w:p>
    <w:p>
      <w:pPr>
        <w:pStyle w:val="Style17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Музыкальная заставка - звуки моря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На сцене ведущие – гиды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едущий 1: Здравствуйте, дорогие, любимые наши учителя!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Мы приветствуем Вас на борту лайнера «Мечта», встречая прекрасный праздник – День учителя! Аплодисменты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Вы, наверное, спросите, а что мы, собственно говоря, делаем на борту лайнера «Мечта»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Ответ очень простой! В связи с напряженным открытием нового учебного года..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...где одни бумаги да бумаги, что можно просто утонуть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Общим решением всего ученического коллектива МБОУ «Кайлинская ООШ» было принято решение премировать всех учителей путевкой в круизное путешествие на лайнере «Мечта»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Здесь вам предлагается, как следует расслабиться и просто наслаждаться отдыхом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Я думаю, что пора отчаливать от причала. Уважаемые отдыхающие! Желаем всем приятного отдыха и незабываемых впечатлений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Мне кажется, дать старт нашему путешествию должен капитан корабля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Ты прав, дорогие учителя! Примите самые искренние поздравления с праздником от директора школы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Вот интересно, если продолжить аналогию «школа - корабль, директор - капитан», то кем тогда будет завуч?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Как кем? Ну, конечно, боцманом! «Свистать всех наверх!»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Нет, Светлана Николаевна совсем не похожа на боцмана. Скорее она штурман, которая прокладывает курс школьного корабля по самым современным методическим картам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Штурман очень знающий, трудолюбивый и ответственный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Она отвечает за все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За дисциплину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За уроки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За каждого из нас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Этот концертный номер звучит для капитана корабля и штурман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онцертный номер. Песня «Губки бантиком»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ход ведущих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1: Дорогие учителя! Сегодня на нашем лайнере для вас выступят юные начинающие таланты. </w:t>
      </w:r>
    </w:p>
    <w:p>
      <w:pPr>
        <w:pStyle w:val="Style1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ыступление учеников 1-3 классов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День учителя в России –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Праздник светлый и родной.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В каждом доме, в каждом сердце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Есть учитель дорогой.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Мы желаем, чтоб как прежде,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По великой по земле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За учителем шла слава,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Уважение везде.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Поздравляем педагоги,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Будьте счастливы в труде,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Вы надежда и опора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В городах и на селе.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Сегодня праздник лучший самый,</w:t>
      </w:r>
    </w:p>
    <w:p>
      <w:pPr>
        <w:pStyle w:val="Style17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Любимый, добрый, очень главный,</w:t>
      </w:r>
    </w:p>
    <w:p>
      <w:pPr>
        <w:pStyle w:val="Style17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Поздравить же, скорей спеши –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Учителя, добрейшего, от всей души!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За всю любовь, за знания и веру,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Вашу ту – дальнейшую карьеру…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За все те знания, что Вам сейчас дают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За те уроки, что для Вас преподают!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Терпения, Вам, родные педагоги,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ивой, гладкой в жизни Вам дороги,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лушных деток, уважающих работу</w:t>
      </w:r>
    </w:p>
    <w:p>
      <w:pPr>
        <w:pStyle w:val="Style1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Вашу лучшую, душевную заботу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Светлана Александровна, Валентина Петровна – поздравляем вас</w:t>
      </w:r>
      <w:r>
        <w:rPr>
          <w:rFonts w:cs="Arial" w:ascii="Arial" w:hAnsi="Arial"/>
          <w:b/>
          <w:bCs/>
          <w:color w:val="000000"/>
        </w:rPr>
        <w:t>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едущий 2: "Волшебникам детства" адресован этот музыкальный подарок. Не зря гласит пословица «Нет мастерства без волшебства"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онцертный номер. Песня «Чему учат в школе»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ход ведущих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1: Внимание! Внимание! Наш туристический лайнер совершит заход в порт европейской страны Америк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Чем тебе нравится эта страна?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Как же! Какие фильмы снимаются здесь, со спецэффектами и в 3D! Вот мой любимый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Человек-паук». Я тебе сейчас о нём расскажу. В общем, там в него стреляют... А потом бац - паутина! И он всех победил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Ничего не понял. Ты наверно, в школе уроки литературы прогуливал, если так рассказываешь? Вот послушай, как бы об этом фильме рассказал учитель литературы: образ Человека-паука занимает в американской мультипликации конца XX века особое место. Вольготную жизнь Нью-йоркских негодяев прерывает классическая фраза: «К нам едет Человек-паук!» Силы зла становятся в оппозицию к нашему герою. Kpoмe того, что Человек-паук разночинец, он мутант до мозга костей, которых у него, кстати говоря, и нет! Критики определяют характер Человека-паука как «решительный, цельный, американский»! В отличие от драмы Чуковского, наш Паук с человеческим лицом, и ничто человеческое, как и ничто паучье, ему не чуждо! Это и заставляет его плеваться паутиной и с легкостью вскарабкиваться на небоскребы, где возвышаясь над суетой мегаполиса, герой сам себе задает вопрос «Тварь я дражайшая, или человек, способный любить и прощать?!!»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1: Вот это да…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вас собрана веков культура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классики знакомы вам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 влюблены в литературу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в прозе ту что, и в стихах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асибо вам за мир чудесный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крытый на страницах книг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м жизни долгой, интересной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роков страстных и живых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Для вас, Светлана Николаевна, этот концертный номер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Концертный номер. Сценка «Шекспировские страсти в семье учительницы»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Наш лайнер совершает путешествие по Атлантическому океан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А ты знаешь, что в Атлантическом океане есть Бермудский треугольник, место, где исчезло множество кораблей и самолетов. Мы в него не попадём?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Не бойся, на нашем лайнере присутствует мастер вычисления и знаток физических законов, которому все задачи по плечу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Прямо все задачи?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едущий 1: Не веришь? Давай проверим! Екатерина Витальевна, вам задание: как правильно сказать: "9 и 7 будет 15" или "9 плюс 7 равно 15"? </w:t>
      </w:r>
      <w:r>
        <w:rPr>
          <w:rFonts w:cs="Arial" w:ascii="Arial" w:hAnsi="Arial"/>
          <w:b/>
          <w:bCs/>
          <w:color w:val="000000"/>
        </w:rPr>
        <w:t>Ответ 9+7=16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Шестнадцать?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Ведущий 1: Да, верно. А вот следующая задача: Почему американцы, которые живут прямо под нами на другой стороне земли, не сыплются с планеты как горох? И почему не падаем мы, когда вращающаяся земля переворачивается? </w:t>
      </w:r>
      <w:r>
        <w:rPr>
          <w:rFonts w:cs="Arial" w:ascii="Arial" w:hAnsi="Arial"/>
          <w:b/>
          <w:color w:val="000000"/>
        </w:rPr>
        <w:t>(Ответ: потому что и мы, и американцы, и земля - все взаимно притягиваемся друг к другу. Это называется всемирным тяготением. Вот почему нас всех так и тянет в Америку)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Теперь я спокоен, с таким знатоком нам ничего не страшно. Дорогая Екатерина Витальевна желаем вам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ои силы удвоить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ём знаний возвести в 3-ю степень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лодость души вашей оставить величиной постоянной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усть ваши возможности будут равновелики вашим пожеланиям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частья до +бесконечност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ля вас этот концертный номер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Концертный номер. Частушки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ход ведущих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Хочу заметить, что наш круиз помогает не только отдохнуть и расслабиться, но еще и укрепить свое здоровье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На борту нашего лайнера есть человек, который 27 лет преподает физкультуру в нашей школе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г рысцой, прыжки на месте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дыханье не сбивать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 учитель физкультуры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ит нормы выполнять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 усердно всё внимаем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яем на УР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с учитель поздравляем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орт есть жизнь - вот это ДА!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цертный номер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ход ведущих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А впереди у нас страна сказочного шелка, сари, необычайных украшений и завораживающих танцев. Что это за страна? (Индия)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Как много может рассказать об истории стран учитель, связавший свою жизнь с датами, событиями прошлого и настоящего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: Уважаемая Людмила Леонидовна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колько же интересных событий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ыло очень и очень давно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колько сделано было открытий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колько было проблем решено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 багаж этих знаний богатый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ам спасибо. Любви и тепла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ы желаем, чтоб каждая дата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шей жизни счастливой был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Для Вас Валентина Ивановна и Людмила Леонидовна звучит песня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онцертный номер. Песня «Учителя вы в нашем сердце остаетесь навсегда»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ход ведущих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едущий 1: К сожалению, наше праздничное путешествие подходит к концу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Уже через несколько минут наш лайнер «Мечта» причалит к берег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едущий 1: Но самое главное в том, что у каждого всегда должна быть мечта и она обязательно сбудется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Мечтайте, дерзайте и все у вас всегда будет хорошо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1: Сегодня мы дарим вам не только наши сердца и улыбки. Мы говорим «Спасибо!» за ваш труд, за терпение и умение, за ту заботу, которую вы проявляете к каждому из учеников.</w:t>
      </w:r>
    </w:p>
    <w:p>
      <w:pPr>
        <w:pStyle w:val="Style1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ыступление учеников 2-4 классо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. Вам желаем не болеть,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рвы зря не тратить,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глядеть всегда на пять,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амых лучших платьях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. Счастливых, светлых, ярких дней!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еников хороших!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усть новых творческих идей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новится все больше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3. Какое гордое призвание-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вать другим образование: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астицу сердца отдавать,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устые ссоры забывать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4. Ведь с нами объяснятся трудно,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рою очень даже нудно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но и то же повторять,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етради ночью проверять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5. Желаем интересно жить,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егда с улыбкой в класс входить,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тлично» ставить в дневники!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ы любим Вас! Ученик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1. Дорогие туристы, наш лайнер причалил к берегу, просим всех сойти с борт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2: Желаем всем прекрасного настроения в этот праздничный день, а также еще не один раз отправиться в путешествие.</w:t>
      </w:r>
    </w:p>
    <w:p>
      <w:pPr>
        <w:pStyle w:val="Style17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инальная песня «Мы желаем счастья Ва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02:00Z</dcterms:created>
  <dc:creator>Admin </dc:creator>
  <dc:description/>
  <cp:keywords/>
  <dc:language>en-US</dc:language>
  <cp:lastModifiedBy>Сергей Квашук</cp:lastModifiedBy>
  <cp:lastPrinted>2017-10-02T12:52:00Z</cp:lastPrinted>
  <dcterms:modified xsi:type="dcterms:W3CDTF">2017-10-17T17:06:00Z</dcterms:modified>
  <cp:revision>14</cp:revision>
  <dc:subject/>
  <dc:title>Сценарий театрализованного представления, посвященного Дню учителя</dc:title>
</cp:coreProperties>
</file>