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уж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долгу службы, по велению серд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  <w:br/>
        <w:t>На дворе февраль, метелит вьюга,</w:t>
        <w:br/>
        <w:t>В зале нам тепло от ваших глаз,</w:t>
        <w:br/>
        <w:t>Рады мы приветствовать друг друга,</w:t>
        <w:br/>
        <w:t>По традиции не в первый раз.</w:t>
        <w:br/>
        <w:br/>
        <w:t>Ведущий:</w:t>
        <w:br/>
        <w:t>Сделав шаг из второго тысячелетия в третье, мы понимаем, что пришла новая эпоха. Она диктует свои условия жизни, проповедует иные ценности, предъявляет новые требования к человеку. Это эпоха перемен, эпоха инноваций, эпоха нового интеллекта. Наступило время иных жизненных ценностей. Что именно будет главным, определяющим в жизни человека, сказать трудно, но память, истинные ценности и красота человеческих взаимоотношений будут вечны всегда!</w:t>
        <w:br/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богат трагическими событиями. Это и первая мировая война, и Великая Отечественная, и война в Афганистане, и две войны на территории нашей страны – в Чечне. И всегда русская Армия была верной защитницей Родины. Преданные и самоотверженные воины с оружием в руках отстаивали честь и независимость своего государства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  <w:br/>
        <w:t>Зарыли в землю много ржавой стали</w:t>
        <w:br/>
        <w:t>Все, кто у нас попировал в гостях!</w:t>
        <w:br/>
        <w:t>Как памятник стоит на пьедестале,</w:t>
        <w:br/>
        <w:t>Так встала Русь на вражеских костях.</w:t>
        <w:br/>
        <w:t>К нам, древней славы неусыпным стражем,</w:t>
        <w:br/>
        <w:t xml:space="preserve">Взывает наше прошлое, веля, </w:t>
        <w:br/>
        <w:t>Чтоб на заржавленном железе вражьем</w:t>
        <w:br/>
        <w:t>И впредь стояла русская земля!</w:t>
        <w:br/>
        <w:br/>
        <w:t>1. Словно в граните шеренга солдат,</w:t>
        <w:br/>
        <w:t>Пальцы до боли сжимают приклад.</w:t>
        <w:br/>
        <w:t>Воин, ты клятву родине дал</w:t>
        <w:br/>
        <w:t>Эти слова раскаленный металл!</w:t>
        <w:br/>
        <w:br/>
        <w:t>2. Чтобы навеки забыла страна</w:t>
        <w:br/>
        <w:t>Грохот разрядов и слово «война»</w:t>
        <w:br/>
        <w:t>Счастьем светились бы лица детей</w:t>
        <w:br/>
        <w:t>Высохли слезы в глазах матерей</w:t>
        <w:br/>
        <w:br/>
        <w:t>3. Смело, дерзая, жила молодежь</w:t>
        <w:br/>
        <w:t>Силу возимую выучкой множь</w:t>
        <w:br/>
        <w:t>Помни об этом и свято храни</w:t>
        <w:br/>
        <w:t>Радость и славу родимой земли</w:t>
        <w:br/>
        <w:br/>
        <w:t>4. Помни, солдат, и в труде и в бою</w:t>
        <w:br/>
        <w:t>Эту священную клятву свою.</w:t>
        <w:br/>
        <w:t>Сурова воинская служба</w:t>
        <w:br/>
        <w:t>Но крепче скал народов дружба.</w:t>
        <w:br/>
        <w:br/>
        <w:t>5. Опасны выстрелы во мгле</w:t>
        <w:br/>
        <w:t>Во имя мира на земле.</w:t>
        <w:br/>
        <w:t xml:space="preserve">Свободу гор от банд спасая, </w:t>
        <w:br/>
        <w:t>В гранит их крепкий на века</w:t>
        <w:br/>
        <w:t>Строку бессмертную вписали</w:t>
        <w:br/>
        <w:t>Российские войска</w:t>
        <w:br/>
        <w:br/>
        <w:t>6. Служили по чести</w:t>
        <w:br/>
        <w:t>И были достойны.</w:t>
        <w:br/>
        <w:t>Овеянных славой</w:t>
        <w:br/>
        <w:t>Арамейских знамен!</w:t>
        <w:br/>
        <w:t>Оплоту Отчизны,</w:t>
        <w:br/>
        <w:t>Вам воины-интернационалисты</w:t>
        <w:br/>
        <w:t>От чистого сердца</w:t>
        <w:br/>
        <w:t xml:space="preserve"> Наш низкий покло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br/>
        <w:t>Восток – это особый мир…</w:t>
        <w:br/>
        <w:t>1979 год – год ввода ограниченного контингента советских войск в Афганистан. Приказ ввода был: оказать помощь братскому народу Афганистана. Был даже приказ первыми огня не открывать. И молодые ребята шли туда добровольно: шли защищать афганскую революцию, спасать бедняков, бороться с внешним врагом. В их письмах звучала гордость за то, что они участвуют в этом историческом процессе.</w:t>
        <w:br/>
        <w:t xml:space="preserve">Сегодняшним молодым людям трудно понять, что 18-летние мальчишки заваливали командиров воинских частей рапортами с просьбой отправить их служить в Афганистан. </w:t>
        <w:br/>
        <w:t xml:space="preserve">Война продолжалась 9 лет. У каждого, кто прошел Афган, была своя война. Для тех, кто входил в числе первых, и кто выходил последним, это была разная война. 18-20 летние мальчишки оказались в Афганистане в сложной ситуации. С одной стороны, обычные тяготы войны: частые боевые выходы, колоссальные физические нагрузки, необустроенность военных городков, сложные климатические условия, ночные обстрелы, засады, ранения и смерть друзей. </w:t>
        <w:br/>
        <w:t xml:space="preserve">С другой стороны, добавлялись психологические трудности: солдаты находились на территории чужой страны в условиях гражданской войны. Когда разделить население на своих и врагов было просто невозможно. Люди, которые встречали их хлебом – солью и цветами, которые с радостными улыбками пожимали руки за оказанную помощь, эти же люди убивали выстрелом в спину, минировали дороги и устраивали засады, зверски издевались над пленными и даже убивали. 15 февраля 1989 года стал днем, когда кончился счет потерям наших солдат, офицеров, служащих. </w:t>
        <w:br/>
        <w:t xml:space="preserve">Алтайский край потерял в этой войне 150 человек, трое до сих пор остаются пропавшими без вести. </w:t>
        <w:br/>
        <w:t>Эти люди достойны того, чтобы о них знали и помнили. Офицеры, чьи дети остались сиротами, а жены – солдатскими вдовами. Мальчишки, которые не успели не то, что завести семью, а даже полюбить. Их дети вообще не родились! Значит, их мы тоже потеряли…</w:t>
        <w:br/>
        <w:br/>
        <w:t>Отмечая вывод советских войск из Афганистана, мы склоняем головы перед павшими и гордимся теми, кто вернул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Жаль, что история нас ничему не учит. Иначе не было бы Чечни…. </w:t>
        <w:br/>
        <w:t>Новогодняя ночь с 31 декабря 1994 на 1 января 1995 стала началом первой Чеченской войны. В России поднимали бокалы с шампанским, а в Чечне безусые мальчишки получали вместо подарков свинец.</w:t>
        <w:br/>
        <w:t>Война в Чечне из гражданской стала превращаться в российско-чеченскую. 18 – 20 летние мальчики порой даже не знали, куда их везут. Родители узнавали о службе сыновей из телепрограммы «Время».</w:t>
        <w:br/>
        <w:t>По накалу страстей война в Чечне раз в 10 мощнее, чем Афганская. Мальчики погибали и в первый день войны, в первый месяц. А хоронили некоторых через 3, а то и 7 лет. Государственной медицинской комиссии потребовалось несколько лет для выяснения личностей погибших, для опознания сожженных и расчлененных тел.</w:t>
        <w:br/>
        <w:t>Матери не растили героев из своих сыновей. Они воспитывали их честными людьми, патриотами. В минуты испытаний, которые выпадают на долю каждого человека, их дети проявили себя достой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олосветов Владимир </w:t>
        <w:br/>
        <w:br/>
        <w:t xml:space="preserve">Чтец: «Здравствуй, мама! Прости меня, непутевого, я столько уже натворил, уже столько печали принес тебе и всем окружающим. </w:t>
        <w:br/>
        <w:t>Предыдущее письмо, наверное, показалось тебе очень странным, да это просто от переизбытка пережитых остреньких моментов. Здесь не все так просто, но и к этому со временем начинаешь привыкать. Здесь я уже полтора месяца, живу в землянке, заступаю на службу, хожу в засады и поиски. Да и, в общем, жизнь идет нормально, жаловаться не на что.</w:t>
        <w:br/>
        <w:t>За здоровье же мое не волнуйтесь, я себя чувствую достаточно хорошо, болеть не болею. Здесь в горах, хороший теплый климат, постоянно светит солнце, это вообще самый настоящий курорт.</w:t>
        <w:br/>
        <w:t>Ты, мама, не болей, не переживай, живи веселее! До свидания! Вечно ваш…»</w:t>
        <w:br/>
        <w:t>10 августа 2000 года группа разведки под командованием капитана Зайцева попала в засаду боевиков. Был открыт огонь, и Володя получил смертельное ранение.</w:t>
        <w:br/>
        <w:br/>
        <w:t xml:space="preserve">Ведущий: Сальников Вячеслав </w:t>
        <w:br/>
        <w:t>Чтец: «Здравствуйте, мама, папа, бабушка и Лена. Писать неудобно, поэтому такой почерк. Да и писать нечего, я жив и здоров. Пишите вы лучше мне.</w:t>
        <w:br/>
        <w:t>Жду писем. Сегодня 24 января, завтра у меня день рождения. До свидания, привет всем. Слава».</w:t>
        <w:br/>
        <w:t>Больше писем от Славы не было. Штурм города Грозного 2 февраля 1995 года стал его последним боем. Ему только-только исполнилось 21 год…</w:t>
        <w:br/>
        <w:br/>
        <w:t xml:space="preserve">Ведущий: Смоленцев Александр </w:t>
        <w:br/>
        <w:t xml:space="preserve">Чтец: «Сегодня прочитали указ Ельцина, что с 17 августа, кто находится в горячих точках, один день идет за два. </w:t>
        <w:br/>
        <w:t>Мама, ты, наверное, переживаешь за меня? Это все зря, потому что мы тут сидим, едим и ничего не делаем. Погода стоит хорошая. Самое главное сообщаю, что жив здоров и все спокойно. До свидания. Любящий сын Саша».</w:t>
        <w:br/>
        <w:t>А осень 1996 года пришло известие, словно земля расступилась под ногами матери – «Ваш сын погиб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италий Кондратков</w:t>
        <w:br/>
        <w:t xml:space="preserve">Чтец: «Здравствуйте дорогие! У меня все нормально. 22 – 23 августа уедем в Хасавюрт. Вы сильно не переживайте, все будет нормально. Смотрите по телевизору, нас часто снимают. Службу несем ночью, а днем отсыпаемся. Кормят хорошо. Был под обстрелом и пули рядом свистели. Сначала было страшно, а сейчас уже привыкли. </w:t>
        <w:br/>
        <w:t>Передавайте всем привет. До свидания. Пишите письма, я жду.</w:t>
        <w:br/>
        <w:t>Ваш сын и брат Виталий».</w:t>
        <w:br/>
        <w:br/>
        <w:t>9 сентября 1999 года Виталия не стал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  <w:br/>
        <w:t>Ты ушел туда, откуда ждут с тревогой,</w:t>
        <w:br/>
        <w:t>Туда, где поселилась только грусть.</w:t>
        <w:br/>
        <w:t>И маме пред дальней той дорогой,</w:t>
        <w:br/>
        <w:t>Ты прошептал: «Не бойся, я вернусь!..»</w:t>
        <w:br/>
        <w:t>И вот вернулся в край, куда стремился</w:t>
        <w:br/>
        <w:t>На памятнике красная звезда,</w:t>
        <w:br/>
        <w:t>И на граните между дат ютится</w:t>
        <w:br/>
        <w:t>Обрывок фразы, сказанный тогда.</w:t>
        <w:br/>
        <w:br/>
        <w:t>Чтец.</w:t>
        <w:br/>
        <w:t>Война, война…</w:t>
        <w:br/>
        <w:t>Кому-то очень больно,</w:t>
        <w:br/>
        <w:t>А кто-то ищет новых благ и чин…</w:t>
        <w:br/>
        <w:t>Друзья мои всех убиенных в войнах</w:t>
        <w:br/>
        <w:t>Припомним и минуту помолчим.</w:t>
        <w:br/>
        <w:br/>
        <w:t xml:space="preserve">Минута мол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м не страшны любые непогоды.</w:t>
        <w:br/>
        <w:t>Есть у родной страны надежный щит</w:t>
        <w:br/>
        <w:t>На страже мира, счастья и свободы</w:t>
        <w:br/>
        <w:t>Солдат Российской армии стоит</w:t>
        <w:br/>
        <w:br/>
        <w:t xml:space="preserve">Российский солдат верен воинской присяги, с честью выполняет свой долг, стойко переносит тяготы воинской службы. Служба в армии не сахар, но те, кто отслужил в большинстве своем не сетуют. Как правило, уходят служить незрелые мальчишки, а возвращаются взрослые мужчины, уверенные в себе, знающие цену жизни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0:00Z</dcterms:created>
  <dc:creator>Admin </dc:creator>
  <dc:description/>
  <cp:keywords/>
  <dc:language>en-US</dc:language>
  <cp:lastModifiedBy>Сергей Квашук</cp:lastModifiedBy>
  <cp:lastPrinted>2018-02-14T14:48:00Z</cp:lastPrinted>
  <dcterms:modified xsi:type="dcterms:W3CDTF">2018-04-03T06:32:00Z</dcterms:modified>
  <cp:revision>4</cp:revision>
  <dc:subject/>
  <dc:title>Урок мужества «По долгу службы, по велению сердца»</dc:title>
</cp:coreProperties>
</file>